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Charles Pouaha must stay!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We the undersigned call for Charles Beaudelaire Pouaha to b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reed from deten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recognised as a political refugee and to be given the right to stay in the UK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203"/>
        <w:gridCol w:w="2559"/>
      </w:tblGrid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dres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  <w:lang w:val="en-GB"/>
        </w:rPr>
        <w:t>Please return to: Charles Pouaha must stay campaign, c/o YRE, P.O. Box 858, London E11 1Y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3:00Z</dcterms:created>
  <dc:creator>naomibyron</dc:creator>
  <dc:description/>
  <dc:language>en-US</dc:language>
  <cp:lastModifiedBy>naomibyron</cp:lastModifiedBy>
  <cp:lastPrinted>2005-03-31T17:33:00Z</cp:lastPrinted>
  <dcterms:modified xsi:type="dcterms:W3CDTF">2005-03-31T16:33:00Z</dcterms:modified>
  <cp:revision>2</cp:revision>
  <dc:subject/>
  <dc:title>Charles Pouaha must 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523516</vt:r8>
  </property>
  <property fmtid="{D5CDD505-2E9C-101B-9397-08002B2CF9AE}" pid="3" name="_AuthorEmail">
    <vt:lpwstr>Naomibyron@socialistparty.org.uk</vt:lpwstr>
  </property>
  <property fmtid="{D5CDD505-2E9C-101B-9397-08002B2CF9AE}" pid="4" name="_AuthorEmailDisplayName">
    <vt:lpwstr>Naomi Byron</vt:lpwstr>
  </property>
  <property fmtid="{D5CDD505-2E9C-101B-9397-08002B2CF9AE}" pid="5" name="_EmailSubject">
    <vt:lpwstr>new material that Charles' website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